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13.wmf" ContentType="image/x-wmf"/>
  <Override PartName="/word/media/image9.png" ContentType="image/png"/>
  <Override PartName="/word/media/image8.wmf" ContentType="image/x-wmf"/>
  <Override PartName="/word/media/image12.jpeg" ContentType="image/jpeg"/>
  <Override PartName="/word/media/image7.png" ContentType="image/png"/>
  <Override PartName="/word/media/image1.jpeg" ContentType="image/jpeg"/>
  <Override PartName="/word/media/image15.wmf" ContentType="image/x-wmf"/>
  <Override PartName="/word/media/image22.jpeg" ContentType="image/jpeg"/>
  <Override PartName="/word/media/image10.wmf" ContentType="image/x-wmf"/>
  <Override PartName="/word/media/image21.jpeg" ContentType="image/jpeg"/>
  <Override PartName="/word/media/image20.jpeg" ContentType="image/jpeg"/>
  <Override PartName="/word/media/image16.gif" ContentType="image/gif"/>
  <Override PartName="/word/media/image14.jpeg" ContentType="image/jpeg"/>
  <Override PartName="/word/media/image19.wmf" ContentType="image/x-wmf"/>
  <Override PartName="/word/media/image18.jpeg" ContentType="image/jpeg"/>
  <Override PartName="/word/media/image17.png" ContentType="image/png"/>
  <Override PartName="/word/media/image4.wmf" ContentType="image/x-wmf"/>
  <Override PartName="/word/media/image23.jpeg" ContentType="image/jpeg"/>
  <Override PartName="/word/media/image2.jpeg" ContentType="image/jpeg"/>
  <Override PartName="/word/media/image3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-800100</wp:posOffset>
            </wp:positionV>
            <wp:extent cx="1600200" cy="876300"/>
            <wp:effectExtent l="0" t="0" r="0" b="0"/>
            <wp:wrapNone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1" r="-2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0</wp:posOffset>
            </wp:positionH>
            <wp:positionV relativeFrom="paragraph">
              <wp:posOffset>-800100</wp:posOffset>
            </wp:positionV>
            <wp:extent cx="1600200" cy="8763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1" r="-2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-800100</wp:posOffset>
            </wp:positionV>
            <wp:extent cx="1600200" cy="87630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1" r="-2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43500</wp:posOffset>
            </wp:positionH>
            <wp:positionV relativeFrom="paragraph">
              <wp:posOffset>-800100</wp:posOffset>
            </wp:positionV>
            <wp:extent cx="1181100" cy="102806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028700</wp:posOffset>
            </wp:positionH>
            <wp:positionV relativeFrom="paragraph">
              <wp:posOffset>-800100</wp:posOffset>
            </wp:positionV>
            <wp:extent cx="1143000" cy="99504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4809490" cy="8089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>Drumshee Nurse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>May Newslet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63.7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40"/>
                          <w:szCs w:val="40"/>
                        </w:rPr>
                        <w:t>Drumshee Nurser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40"/>
                          <w:szCs w:val="40"/>
                        </w:rPr>
                        <w:t>May Newslet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38755</wp:posOffset>
                </wp:positionH>
                <wp:positionV relativeFrom="paragraph">
                  <wp:posOffset>147955</wp:posOffset>
                </wp:positionV>
                <wp:extent cx="3437890" cy="17233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Please do not let your child bring toys into nursery as they may get lost or broken.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drawing>
                                <wp:inline distT="0" distB="0" distL="0" distR="0">
                                  <wp:extent cx="686435" cy="824865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6435" cy="824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drawing>
                                <wp:inline distT="0" distB="0" distL="0" distR="0">
                                  <wp:extent cx="981075" cy="671830"/>
                                  <wp:effectExtent l="0" t="0" r="0" b="0"/>
                                  <wp:docPr id="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0" t="-31" r="-20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1075" cy="671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35.7pt;mso-wrap-distance-left:9.05pt;mso-wrap-distance-right:9.05pt;mso-wrap-distance-top:0pt;mso-wrap-distance-bottom:0pt;margin-top:11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Please do not let your child bring toys into nursery as they may get lost or broken.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drawing>
                          <wp:inline distT="0" distB="0" distL="0" distR="0">
                            <wp:extent cx="686435" cy="824865"/>
                            <wp:effectExtent l="0" t="0" r="0" b="0"/>
                            <wp:docPr id="1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6435" cy="824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    </w:t>
                      </w:r>
                      <w:r>
                        <w:rPr>
                          <w:rFonts w:cs="Comic Sans MS" w:ascii="Comic Sans MS" w:hAnsi="Comic Sans MS"/>
                        </w:rPr>
                        <w:drawing>
                          <wp:inline distT="0" distB="0" distL="0" distR="0">
                            <wp:extent cx="981075" cy="671830"/>
                            <wp:effectExtent l="0" t="0" r="0" b="0"/>
                            <wp:docPr id="1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0" t="-31" r="-20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1075" cy="671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800" cy="32004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200400"/>
                          <a:chOff x="0" y="0"/>
                          <a:chExt cx="5257800" cy="3200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32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457200" y="114480"/>
                            <a:ext cx="1257480" cy="160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33640" y="777240"/>
                            <a:ext cx="3430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252pt" coordorigin="0,0" coordsize="8280,5040">
                <v:rect id="shape_0" stroked="f" o:allowincell="f" style="position:absolute;left:0;top:0;width:8279;height:50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0;top:180;width:1979;height:2519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line id="shape_0" from="1785,1224" to="2324,21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18845</wp:posOffset>
                </wp:positionH>
                <wp:positionV relativeFrom="paragraph">
                  <wp:posOffset>86995</wp:posOffset>
                </wp:positionV>
                <wp:extent cx="3323590" cy="1609090"/>
                <wp:effectExtent l="0" t="0" r="0" b="0"/>
                <wp:wrapSquare wrapText="bothSides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26.7pt;mso-wrap-distance-left:9.05pt;mso-wrap-distance-right:9.05pt;mso-wrap-distance-top:0pt;mso-wrap-distance-bottom:0pt;margin-top:6.8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6060</wp:posOffset>
                </wp:positionH>
                <wp:positionV relativeFrom="paragraph">
                  <wp:posOffset>1906270</wp:posOffset>
                </wp:positionV>
                <wp:extent cx="3458210" cy="17233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821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lease do not let your child walk into the nursery unaccompanied by an adul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ake sure that a member of the nursery team is there to say good morning to your chil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4040" cy="574040"/>
                                  <wp:effectExtent l="0" t="0" r="0" b="0"/>
                                  <wp:docPr id="1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4040" cy="574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3pt;height:135.7pt;mso-wrap-distance-left:9.05pt;mso-wrap-distance-right:9.05pt;mso-wrap-distance-top:0pt;mso-wrap-distance-bottom:0pt;margin-top:150.1pt;mso-position-vertical-relative:text;margin-left:1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Please do not let your child walk into the nursery unaccompanied by an adult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Make sure that a member of the nursery team is there to say good morning to your child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4040" cy="574040"/>
                            <wp:effectExtent l="0" t="0" r="0" b="0"/>
                            <wp:docPr id="1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4040" cy="574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42970</wp:posOffset>
                </wp:positionH>
                <wp:positionV relativeFrom="paragraph">
                  <wp:posOffset>1801495</wp:posOffset>
                </wp:positionV>
                <wp:extent cx="3437890" cy="182816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828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43.95pt;mso-wrap-distance-left:9.05pt;mso-wrap-distance-right:9.05pt;mso-wrap-distance-top:0pt;mso-wrap-distance-bottom:0pt;margin-top:141.85pt;mso-position-vertical-relative:text;margin-left:-27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606550</wp:posOffset>
                </wp:positionH>
                <wp:positionV relativeFrom="paragraph">
                  <wp:posOffset>205740</wp:posOffset>
                </wp:positionV>
                <wp:extent cx="1371600" cy="12573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9pt;mso-wrap-distance-left:9.05pt;mso-wrap-distance-right:9.05pt;mso-wrap-distance-top:0pt;mso-wrap-distance-bottom:0pt;margin-top:16.2pt;mso-position-vertical-relative:text;margin-left:-12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274060</wp:posOffset>
                </wp:positionH>
                <wp:positionV relativeFrom="paragraph">
                  <wp:posOffset>252730</wp:posOffset>
                </wp:positionV>
                <wp:extent cx="2826385" cy="133032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6385" cy="1330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Please return all book bags with books and toys in th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55pt;height:104.75pt;mso-wrap-distance-left:9.05pt;mso-wrap-distance-right:9.05pt;mso-wrap-distance-top:0pt;mso-wrap-distance-bottom:0pt;margin-top:19.9pt;mso-position-vertical-relative:text;margin-left:-25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  <w:szCs w:val="32"/>
                          <w:u w:val="single"/>
                        </w:rPr>
                        <w:t>Please return all book bags with books and toys in th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328670</wp:posOffset>
                </wp:positionH>
                <wp:positionV relativeFrom="paragraph">
                  <wp:posOffset>2030095</wp:posOffset>
                </wp:positionV>
                <wp:extent cx="3094990" cy="138049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he Nursery team will be writing reports during the month of May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f you have any concerns regarding Primary One please speak to the teach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08.7pt;mso-wrap-distance-left:9.05pt;mso-wrap-distance-right:9.05pt;mso-wrap-distance-top:0pt;mso-wrap-distance-bottom:0pt;margin-top:159.85pt;mso-position-vertical-relative:text;margin-left:-262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he Nursery team will be writing reports during the month of May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If you have any concerns regarding Primary One please speak to the teach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>
          <w:sz w:val="36"/>
          <w:szCs w:val="36"/>
        </w:rPr>
        <w:t>May Calendar of events</w:t>
      </w:r>
    </w:p>
    <w:p>
      <w:pPr>
        <w:pStyle w:val="Normal"/>
        <w:rPr/>
      </w:pPr>
      <w:r>
        <w:rPr/>
      </w:r>
    </w:p>
    <w:tbl>
      <w:tblPr>
        <w:tblW w:w="1027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1979"/>
        <w:gridCol w:w="2312"/>
        <w:gridCol w:w="2058"/>
        <w:gridCol w:w="1776"/>
      </w:tblGrid>
      <w:tr>
        <w:trPr>
          <w:trHeight w:val="326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MONDAY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UESDAY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WEDNESDAY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HURSDAY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FRIDAY</w:t>
            </w:r>
          </w:p>
        </w:tc>
      </w:tr>
      <w:tr>
        <w:trPr>
          <w:trHeight w:val="934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52705</wp:posOffset>
                      </wp:positionV>
                      <wp:extent cx="800735" cy="454660"/>
                      <wp:effectExtent l="9525" t="17145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640" cy="454680"/>
                                <a:chOff x="0" y="0"/>
                                <a:chExt cx="800640" cy="454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15"/>
                                <a:stretch/>
                              </pic:blipFill>
                              <pic:spPr>
                                <a:xfrm>
                                  <a:off x="0" y="0"/>
                                  <a:ext cx="800640" cy="454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0" y="0"/>
                                  <a:ext cx="763920" cy="40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1440" cy="40140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800" y="5760"/>
                                    <a:ext cx="744120" cy="40140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pt;margin-top:4.15pt;width:63.05pt;height:35.8pt" coordorigin="600,83" coordsize="1261,716">
                      <v:shape id="shape_0" stroked="f" o:allowincell="t" style="position:absolute;left:600;top:83;width:1260;height:715;mso-wrap-style:none;v-text-anchor:middle" type="_x0000_t75">
                        <v:imagedata r:id="rId16" o:detectmouseclick="t"/>
                        <v:stroke color="#3465a4" joinstyle="round" endcap="flat"/>
                        <w10:wrap type="none"/>
                      </v:shape>
                      <v:group id="shape_0" style="position:absolute;left:600;top:83;width:1202;height:640">
                        <v:line id="shape_0" from="600,83" to="1735,714" stroked="t" o:allowincell="t" style="position:absolute">
                          <v:stroke color="red" weight="38160" joinstyle="miter" endcap="flat"/>
                          <v:fill o:detectmouseclick="t" on="false"/>
                          <w10:wrap type="none"/>
                        </v:line>
                        <v:line id="shape_0" from="631,92" to="1802,723" stroked="t" o:allowincell="t" style="position:absolute;flip:y">
                          <v:stroke color="red" weight="381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>6th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th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t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th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th</w:t>
            </w:r>
          </w:p>
        </w:tc>
      </w:tr>
      <w:tr>
        <w:trPr>
          <w:trHeight w:val="1183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th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th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th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t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th</w:t>
            </w:r>
          </w:p>
        </w:tc>
      </w:tr>
      <w:tr>
        <w:trPr>
          <w:trHeight w:val="973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th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st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n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r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th</w:t>
            </w:r>
          </w:p>
        </w:tc>
      </w:tr>
      <w:tr>
        <w:trPr>
          <w:trHeight w:val="892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th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28675" cy="485775"/>
                  <wp:effectExtent l="0" t="0" r="0" b="0"/>
                  <wp:docPr id="2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3" t="-74" r="-4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97840</wp:posOffset>
                      </wp:positionH>
                      <wp:positionV relativeFrom="paragraph">
                        <wp:posOffset>32385</wp:posOffset>
                      </wp:positionV>
                      <wp:extent cx="659765" cy="481330"/>
                      <wp:effectExtent l="11430" t="15875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9880" cy="481320"/>
                                <a:chOff x="0" y="0"/>
                                <a:chExt cx="659880" cy="4813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18"/>
                                <a:stretch/>
                              </pic:blipFill>
                              <pic:spPr>
                                <a:xfrm>
                                  <a:off x="0" y="0"/>
                                  <a:ext cx="659880" cy="481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0" y="0"/>
                                  <a:ext cx="629280" cy="43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94360" cy="42552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840" y="6480"/>
                                    <a:ext cx="613440" cy="42552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.2pt;margin-top:2.55pt;width:51.95pt;height:37.9pt" coordorigin="784,51" coordsize="1039,758">
                      <v:shape id="shape_0" stroked="f" o:allowincell="t" style="position:absolute;left:784;top:51;width:1038;height:757;mso-wrap-style:none;v-text-anchor:middle" type="_x0000_t75">
                        <v:imagedata r:id="rId19" o:detectmouseclick="t"/>
                        <v:stroke color="#3465a4" joinstyle="round" endcap="flat"/>
                        <w10:wrap type="none"/>
                      </v:shape>
                      <v:group id="shape_0" style="position:absolute;left:784;top:51;width:990;height:679">
                        <v:line id="shape_0" from="784,51" to="1719,720" stroked="t" o:allowincell="t" style="position:absolute">
                          <v:stroke color="red" weight="38160" joinstyle="miter" endcap="flat"/>
                          <v:fill o:detectmouseclick="t" on="false"/>
                          <w10:wrap type="none"/>
                        </v:line>
                        <v:line id="shape_0" from="809,61" to="1774,730" stroked="t" o:allowincell="t" style="position:absolute;flip:y">
                          <v:stroke color="red" weight="381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>28th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th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t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s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3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Fair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81075</wp:posOffset>
                </wp:positionH>
                <wp:positionV relativeFrom="paragraph">
                  <wp:posOffset>-457200</wp:posOffset>
                </wp:positionV>
                <wp:extent cx="3638550" cy="321945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321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Them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1161415" cy="871855"/>
                                  <wp:effectExtent l="0" t="0" r="0" b="0"/>
                                  <wp:docPr id="2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1415" cy="871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36"/>
                                <w:szCs w:val="36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814705" cy="814705"/>
                                  <wp:effectExtent l="0" t="0" r="0" b="0"/>
                                  <wp:docPr id="26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4705" cy="814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892175" cy="779780"/>
                                  <wp:effectExtent l="0" t="0" r="0" b="0"/>
                                  <wp:docPr id="27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9" t="-15" r="-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175" cy="779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36"/>
                                <w:szCs w:val="36"/>
                              </w:rPr>
                              <w:t xml:space="preserve">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5pt;height:253.5pt;mso-wrap-distance-left:9.05pt;mso-wrap-distance-right:9.05pt;mso-wrap-distance-top:0pt;mso-wrap-distance-bottom:0pt;margin-top:-36pt;mso-position-vertical-relative:text;margin-left:-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  <w:t>Them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36"/>
                          <w:szCs w:val="36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1161415" cy="871855"/>
                            <wp:effectExtent l="0" t="0" r="0" b="0"/>
                            <wp:docPr id="28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4" t="-21" r="-1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1415" cy="871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omic Sans MS" w:cs="Comic Sans MS" w:ascii="Comic Sans MS" w:hAnsi="Comic Sans MS"/>
                          <w:sz w:val="36"/>
                          <w:szCs w:val="36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814705" cy="814705"/>
                            <wp:effectExtent l="0" t="0" r="0" b="0"/>
                            <wp:docPr id="29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4705" cy="814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892175" cy="779780"/>
                            <wp:effectExtent l="0" t="0" r="0" b="0"/>
                            <wp:docPr id="30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9" t="-15" r="-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2175" cy="779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omic Sans MS" w:cs="Comic Sans MS" w:ascii="Comic Sans MS" w:hAnsi="Comic Sans MS"/>
                          <w:sz w:val="36"/>
                          <w:szCs w:val="36"/>
                        </w:rPr>
                        <w:t xml:space="preserve">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33700</wp:posOffset>
                </wp:positionH>
                <wp:positionV relativeFrom="paragraph">
                  <wp:posOffset>-476250</wp:posOffset>
                </wp:positionV>
                <wp:extent cx="3267075" cy="316230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3162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99336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color w:val="993366"/>
                                <w:sz w:val="36"/>
                                <w:szCs w:val="36"/>
                              </w:rPr>
                              <w:t>Colours and Shap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1122CC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828040" cy="828040"/>
                                  <wp:effectExtent l="0" t="0" r="0" b="0"/>
                                  <wp:docPr id="3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35" t="-35" r="-35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040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27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1122CC"/>
                                  <w:sz w:val="20"/>
                                  <w:szCs w:val="20"/>
                                </w:rPr>
                                <w:drawing>
                                  <wp:inline distT="0" distB="0" distL="0" distR="0">
                                    <wp:extent cx="866775" cy="866775"/>
                                    <wp:effectExtent l="0" t="0" r="0" b="0"/>
                                    <wp:docPr id="33" name="Image1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3" name="Image1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8"/>
                                            <a:srcRect l="-33" t="-33" r="-33" b="-33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866775" cy="8667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drawing>
                                  <wp:inline distT="0" distB="0" distL="0" distR="0">
                                    <wp:extent cx="685165" cy="647065"/>
                                    <wp:effectExtent l="0" t="0" r="0" b="0"/>
                                    <wp:docPr id="34" name="Image1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4" name="Image1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9"/>
                                            <a:srcRect l="-18" t="-18" r="-18" b="-1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685165" cy="64706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25pt;height:249pt;mso-wrap-distance-left:9.05pt;mso-wrap-distance-right:9.05pt;mso-wrap-distance-top:0pt;mso-wrap-distance-bottom:0pt;margin-top:-37.5pt;mso-position-vertical-relative:text;margin-left:23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993366"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color w:val="993366"/>
                          <w:sz w:val="36"/>
                          <w:szCs w:val="36"/>
                        </w:rPr>
                        <w:t>Colours and Shap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1122CC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828040" cy="828040"/>
                            <wp:effectExtent l="0" t="0" r="0" b="0"/>
                            <wp:docPr id="3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35" t="-35" r="-35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8040" cy="828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  <w:r>
                        <w:rPr/>
                        <w:t xml:space="preserve">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hyperlink r:id="rId31">
                        <w:r>
                          <w:rPr>
                            <w:rStyle w:val="InternetLink"/>
                            <w:rFonts w:cs="Arial" w:ascii="Arial" w:hAnsi="Arial"/>
                            <w:color w:val="1122CC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866775" cy="866775"/>
                              <wp:effectExtent l="0" t="0" r="0" b="0"/>
                              <wp:docPr id="36" name="Image1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6" name="Image1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2"/>
                                      <a:srcRect l="-33" t="-33" r="-33" b="-3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66775" cy="866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685165" cy="647065"/>
                              <wp:effectExtent l="0" t="0" r="0" b="0"/>
                              <wp:docPr id="37" name="Image1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7" name="Image1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3"/>
                                      <a:srcRect l="-18" t="-18" r="-18" b="-1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85165" cy="6470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52830</wp:posOffset>
                </wp:positionH>
                <wp:positionV relativeFrom="paragraph">
                  <wp:posOffset>109855</wp:posOffset>
                </wp:positionV>
                <wp:extent cx="1285240" cy="80899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Let’s go Explor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pt;height:63.7pt;mso-wrap-distance-left:9.05pt;mso-wrap-distance-right:9.05pt;mso-wrap-distance-top:0pt;mso-wrap-distance-bottom:0pt;margin-top:8.65pt;mso-position-vertical-relative:text;margin-left:8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Let’s go Explor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81855</wp:posOffset>
                </wp:positionH>
                <wp:positionV relativeFrom="paragraph">
                  <wp:posOffset>111760</wp:posOffset>
                </wp:positionV>
                <wp:extent cx="1237615" cy="46609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32"/>
                                <w:szCs w:val="32"/>
                              </w:rPr>
                              <w:t>Al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32"/>
                                <w:szCs w:val="32"/>
                              </w:rPr>
                              <w:t xml:space="preserve">l </w:t>
                            </w:r>
                            <w:r>
                              <w:rPr>
                                <w:rFonts w:cs="Comic Sans MS" w:ascii="Comic Sans MS" w:hAnsi="Comic Sans MS"/>
                                <w:color w:val="1F497D"/>
                                <w:sz w:val="32"/>
                                <w:szCs w:val="32"/>
                              </w:rPr>
                              <w:t>Colou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45pt;height:36.7pt;mso-wrap-distance-left:9.05pt;mso-wrap-distance-right:9.05pt;mso-wrap-distance-top:0pt;mso-wrap-distance-bottom:0pt;margin-top:8.8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32"/>
                          <w:szCs w:val="32"/>
                        </w:rPr>
                        <w:t>Al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32"/>
                          <w:szCs w:val="32"/>
                        </w:rPr>
                        <w:t xml:space="preserve">l </w:t>
                      </w:r>
                      <w:r>
                        <w:rPr>
                          <w:rFonts w:cs="Comic Sans MS" w:ascii="Comic Sans MS" w:hAnsi="Comic Sans MS"/>
                          <w:color w:val="1F497D"/>
                          <w:sz w:val="32"/>
                          <w:szCs w:val="32"/>
                        </w:rPr>
                        <w:t>Colou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33780</wp:posOffset>
                </wp:positionH>
                <wp:positionV relativeFrom="paragraph">
                  <wp:posOffset>60960</wp:posOffset>
                </wp:positionV>
                <wp:extent cx="1370965" cy="58039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Minibeas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45.7pt;mso-wrap-distance-left:9.05pt;mso-wrap-distance-right:9.05pt;mso-wrap-distance-top:0pt;mso-wrap-distance-bottom:0pt;margin-top:4.8pt;mso-position-vertical-relative:text;margin-left:8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Minibeas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81855</wp:posOffset>
                </wp:positionH>
                <wp:positionV relativeFrom="paragraph">
                  <wp:posOffset>60960</wp:posOffset>
                </wp:positionV>
                <wp:extent cx="1170940" cy="761365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All Shape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pt;height:59.95pt;mso-wrap-distance-left:9.05pt;mso-wrap-distance-right:9.05pt;mso-wrap-distance-top:0pt;mso-wrap-distance-bottom:0pt;margin-top:4.8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All Shap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771525</wp:posOffset>
                </wp:positionH>
                <wp:positionV relativeFrom="paragraph">
                  <wp:posOffset>294640</wp:posOffset>
                </wp:positionV>
                <wp:extent cx="3524250" cy="3134360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3134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6"/>
                                <w:szCs w:val="36"/>
                              </w:rPr>
                              <w:t>Song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11CC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32180" cy="480060"/>
                                  <wp:effectExtent l="0" t="0" r="0" b="0"/>
                                  <wp:docPr id="43" name="Image16" descr="">
                                    <a:hlinkClick xmlns:a="http://schemas.openxmlformats.org/drawingml/2006/main" r:id="rId3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6" descr="">
                                            <a:hlinkClick r:id="rId3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33" t="-47" r="-33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180" cy="480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923925" cy="662305"/>
                                  <wp:effectExtent l="0" t="0" r="0" b="0"/>
                                  <wp:docPr id="44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925" cy="662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47700" cy="471805"/>
                                  <wp:effectExtent l="0" t="0" r="0" b="0"/>
                                  <wp:docPr id="45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56" t="-58" r="-56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471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700405" cy="700405"/>
                                  <wp:effectExtent l="0" t="0" r="0" b="0"/>
                                  <wp:docPr id="46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0405" cy="700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5pt;height:246.8pt;mso-wrap-distance-left:9.05pt;mso-wrap-distance-right:9.05pt;mso-wrap-distance-top:0pt;mso-wrap-distance-bottom:0pt;margin-top:23.2pt;mso-position-vertical-relative:text;margin-left:-6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i/>
                          <w:sz w:val="36"/>
                          <w:szCs w:val="36"/>
                        </w:rPr>
                        <w:t>Song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1111CC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32180" cy="480060"/>
                            <wp:effectExtent l="0" t="0" r="0" b="0"/>
                            <wp:docPr id="47" name="Image16" descr="">
                              <a:hlinkClick xmlns:a="http://schemas.openxmlformats.org/drawingml/2006/main" r:id="rId40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6" descr="">
                                      <a:hlinkClick r:id="rId40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33" t="-47" r="-33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180" cy="480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923925" cy="662305"/>
                            <wp:effectExtent l="0" t="0" r="0" b="0"/>
                            <wp:docPr id="48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3925" cy="662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47700" cy="471805"/>
                            <wp:effectExtent l="0" t="0" r="0" b="0"/>
                            <wp:docPr id="49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56" t="-58" r="-56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" cy="471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700405" cy="700405"/>
                            <wp:effectExtent l="0" t="0" r="0" b="0"/>
                            <wp:docPr id="50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0405" cy="700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05455</wp:posOffset>
                </wp:positionH>
                <wp:positionV relativeFrom="paragraph">
                  <wp:posOffset>1270</wp:posOffset>
                </wp:positionV>
                <wp:extent cx="3228340" cy="320929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34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We are continuing to look after our plants and seeds. We are also investigating our outdoor are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1122CC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146175" cy="1363345"/>
                                  <wp:effectExtent l="0" t="0" r="0" b="0"/>
                                  <wp:docPr id="52" name="Image20" descr="">
                                    <a:hlinkClick xmlns:a="http://schemas.openxmlformats.org/drawingml/2006/main" r:id="rId4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20" descr="">
                                            <a:hlinkClick r:id="rId4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43" t="-38" r="-43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6175" cy="1363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646555" cy="1565275"/>
                                  <wp:effectExtent l="0" t="0" r="0" b="0"/>
                                  <wp:docPr id="53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6555" cy="156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2pt;height:252.7pt;mso-wrap-distance-left:9.05pt;mso-wrap-distance-right:9.05pt;mso-wrap-distance-top:0pt;mso-wrap-distance-bottom:0pt;margin-top:0.1pt;mso-position-vertical-relative:text;margin-left:23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We are continuing to look after our plants and seeds. We are also investigating our outdoor are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1122CC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146175" cy="1363345"/>
                            <wp:effectExtent l="0" t="0" r="0" b="0"/>
                            <wp:docPr id="54" name="Image20" descr="">
                              <a:hlinkClick xmlns:a="http://schemas.openxmlformats.org/drawingml/2006/main" r:id="rId48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20" descr="">
                                      <a:hlinkClick r:id="rId48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43" t="-38" r="-43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6175" cy="1363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646555" cy="1565275"/>
                            <wp:effectExtent l="0" t="0" r="0" b="0"/>
                            <wp:docPr id="55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6555" cy="1565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  <w:szCs w:val="28"/>
                        </w:rPr>
                        <w:t xml:space="preserve">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55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1355</wp:posOffset>
                </wp:positionH>
                <wp:positionV relativeFrom="paragraph">
                  <wp:posOffset>126365</wp:posOffset>
                </wp:positionV>
                <wp:extent cx="1923415" cy="694690"/>
                <wp:effectExtent l="0" t="0" r="0" b="0"/>
                <wp:wrapNone/>
                <wp:docPr id="5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Worm at the bottom of my gard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45pt;height:54.7pt;mso-wrap-distance-left:9.05pt;mso-wrap-distance-right:9.05pt;mso-wrap-distance-top:0pt;mso-wrap-distance-bottom:0pt;margin-top:9.9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Worm at the bottom of my gard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4180</wp:posOffset>
                </wp:positionH>
                <wp:positionV relativeFrom="paragraph">
                  <wp:posOffset>45085</wp:posOffset>
                </wp:positionV>
                <wp:extent cx="2066290" cy="351790"/>
                <wp:effectExtent l="0" t="0" r="0" b="0"/>
                <wp:wrapNone/>
                <wp:docPr id="5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Tiny caterpill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3.55pt;mso-position-vertical-relative:text;margin-left:3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Tiny caterpil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0355</wp:posOffset>
                </wp:positionH>
                <wp:positionV relativeFrom="paragraph">
                  <wp:posOffset>19685</wp:posOffset>
                </wp:positionV>
                <wp:extent cx="1761490" cy="694690"/>
                <wp:effectExtent l="0" t="0" r="0" b="0"/>
                <wp:wrapNone/>
                <wp:docPr id="5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I’m taking home a baby bumble be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54.7pt;mso-wrap-distance-left:9.05pt;mso-wrap-distance-right:9.05pt;mso-wrap-distance-top:0pt;mso-wrap-distance-bottom:0pt;margin-top:1.55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I’m taking home a baby bumble b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4630</wp:posOffset>
                </wp:positionH>
                <wp:positionV relativeFrom="paragraph">
                  <wp:posOffset>81280</wp:posOffset>
                </wp:positionV>
                <wp:extent cx="2352040" cy="466090"/>
                <wp:effectExtent l="0" t="0" r="0" b="0"/>
                <wp:wrapNone/>
                <wp:docPr id="5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0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Incy Wincy Spid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2pt;height:36.7pt;mso-wrap-distance-left:9.05pt;mso-wrap-distance-right:9.05pt;mso-wrap-distance-top:0pt;mso-wrap-distance-bottom:0pt;margin-top:6.4pt;mso-position-vertical-relative:text;margin-left:1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Incy Wincy Spi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370" w:leader="none"/>
        </w:tabs>
        <w:rPr/>
      </w:pPr>
      <w:r>
        <w:rPr/>
        <w:tab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88035</wp:posOffset>
                </wp:positionH>
                <wp:positionV relativeFrom="paragraph">
                  <wp:posOffset>130810</wp:posOffset>
                </wp:positionV>
                <wp:extent cx="3686175" cy="3353435"/>
                <wp:effectExtent l="0" t="0" r="0" b="0"/>
                <wp:wrapNone/>
                <wp:docPr id="6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6175" cy="3353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</w:rPr>
                              <w:t>Stori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color w:val="1122CC"/>
                              </w:rPr>
                              <w:drawing>
                                <wp:inline distT="0" distB="0" distL="0" distR="0">
                                  <wp:extent cx="1157605" cy="792480"/>
                                  <wp:effectExtent l="0" t="0" r="0" b="0"/>
                                  <wp:docPr id="61" name="Image22" descr="">
                                    <a:hlinkClick xmlns:a="http://schemas.openxmlformats.org/drawingml/2006/main" r:id="rId51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22" descr="">
                                            <a:hlinkClick r:id="rId51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25" t="-37" r="-25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7605" cy="792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1122CC"/>
                              </w:rPr>
                              <w:drawing>
                                <wp:inline distT="0" distB="0" distL="0" distR="0">
                                  <wp:extent cx="1387475" cy="1104900"/>
                                  <wp:effectExtent l="0" t="0" r="0" b="0"/>
                                  <wp:docPr id="62" name="Image23" descr="">
                                    <a:hlinkClick xmlns:a="http://schemas.openxmlformats.org/drawingml/2006/main" r:id="rId5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23" descr="">
                                            <a:hlinkClick r:id="rId5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33" t="-33" r="-3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7475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25pt;height:264.05pt;mso-wrap-distance-left:9.05pt;mso-wrap-distance-right:9.05pt;mso-wrap-distance-top:0pt;mso-wrap-distance-bottom:0pt;margin-top:10.3pt;mso-position-vertical-relative:text;margin-left:-6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</w:rPr>
                        <w:t>Stori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>
                          <w:rFonts w:cs="Arial" w:ascii="Arial" w:hAnsi="Arial"/>
                          <w:color w:val="1122CC"/>
                        </w:rPr>
                        <w:drawing>
                          <wp:inline distT="0" distB="0" distL="0" distR="0">
                            <wp:extent cx="1157605" cy="792480"/>
                            <wp:effectExtent l="0" t="0" r="0" b="0"/>
                            <wp:docPr id="63" name="Image22" descr="">
                              <a:hlinkClick xmlns:a="http://schemas.openxmlformats.org/drawingml/2006/main" r:id="rId5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22" descr="">
                                      <a:hlinkClick r:id="rId5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25" t="-37" r="-25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7605" cy="792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1122CC"/>
                        </w:rPr>
                        <w:drawing>
                          <wp:inline distT="0" distB="0" distL="0" distR="0">
                            <wp:extent cx="1387475" cy="1104900"/>
                            <wp:effectExtent l="0" t="0" r="0" b="0"/>
                            <wp:docPr id="64" name="Image23" descr="">
                              <a:hlinkClick xmlns:a="http://schemas.openxmlformats.org/drawingml/2006/main" r:id="rId5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23" descr="">
                                      <a:hlinkClick r:id="rId5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33" t="-33" r="-33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7475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33700</wp:posOffset>
                </wp:positionH>
                <wp:positionV relativeFrom="paragraph">
                  <wp:posOffset>35560</wp:posOffset>
                </wp:positionV>
                <wp:extent cx="3191510" cy="3307080"/>
                <wp:effectExtent l="0" t="0" r="0" b="0"/>
                <wp:wrapNone/>
                <wp:docPr id="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1510" cy="3307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color w:val="1122CC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01420" cy="1127125"/>
                                  <wp:effectExtent l="0" t="0" r="0" b="0"/>
                                  <wp:docPr id="66" name="Image24" descr="">
                                    <a:hlinkClick xmlns:a="http://schemas.openxmlformats.org/drawingml/2006/main" r:id="rId5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24" descr="">
                                            <a:hlinkClick r:id="rId5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42" t="-33" r="-4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1420" cy="1127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color w:val="1122CC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075055" cy="1173480"/>
                                  <wp:effectExtent l="0" t="0" r="0" b="0"/>
                                  <wp:docPr id="67" name="Image25" descr="">
                                    <a:hlinkClick xmlns:a="http://schemas.openxmlformats.org/drawingml/2006/main" r:id="rId61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25" descr="">
                                            <a:hlinkClick r:id="rId61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54" t="-36" r="-54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5055" cy="1173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3pt;height:260.4pt;mso-wrap-distance-left:9.05pt;mso-wrap-distance-right:9.05pt;mso-wrap-distance-top:0pt;mso-wrap-distance-bottom:0pt;margin-top:2.8pt;mso-position-vertical-relative:text;margin-left:23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color w:val="1122CC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01420" cy="1127125"/>
                            <wp:effectExtent l="0" t="0" r="0" b="0"/>
                            <wp:docPr id="68" name="Image24" descr="">
                              <a:hlinkClick xmlns:a="http://schemas.openxmlformats.org/drawingml/2006/main" r:id="rId63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24" descr="">
                                      <a:hlinkClick r:id="rId63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"/>
                                    <a:srcRect l="-42" t="-33" r="-42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1420" cy="1127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color w:val="1122CC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075055" cy="1173480"/>
                            <wp:effectExtent l="0" t="0" r="0" b="0"/>
                            <wp:docPr id="69" name="Image25" descr="">
                              <a:hlinkClick xmlns:a="http://schemas.openxmlformats.org/drawingml/2006/main" r:id="rId6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25" descr="">
                                      <a:hlinkClick r:id="rId6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rcRect l="-54" t="-36" r="-54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5055" cy="1173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rPr>
          <w:sz w:val="18"/>
        </w:rPr>
      </w:pPr>
      <w:r>
        <w:rPr>
          <w:sz w:val="18"/>
        </w:rPr>
      </w:r>
    </w:p>
    <w:p>
      <w:pPr>
        <w:pStyle w:val="Header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35">
                <wp:simplePos x="0" y="0"/>
                <wp:positionH relativeFrom="column">
                  <wp:posOffset>2971800</wp:posOffset>
                </wp:positionH>
                <wp:positionV relativeFrom="paragraph">
                  <wp:posOffset>1714500</wp:posOffset>
                </wp:positionV>
                <wp:extent cx="85725" cy="600075"/>
                <wp:effectExtent l="2975610" t="171831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80" cy="600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4pt;margin-top:135pt;width:6.7pt;height:47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</w:t>
                      </w:r>
                    </w:p>
                  </w:txbxContent>
                </v:textbox>
                <v:path textpathok="t"/>
                <v:textpath on="t" fitshape="t" string=" " style="font-family:&quot;Times New Roman&quot;;font-size:2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67155</wp:posOffset>
                </wp:positionH>
                <wp:positionV relativeFrom="paragraph">
                  <wp:posOffset>93980</wp:posOffset>
                </wp:positionV>
                <wp:extent cx="1380490" cy="923290"/>
                <wp:effectExtent l="0" t="0" r="0" b="0"/>
                <wp:wrapNone/>
                <wp:docPr id="7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The Very Hungry Caterpill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72.7pt;mso-wrap-distance-left:9.05pt;mso-wrap-distance-right:9.05pt;mso-wrap-distance-top:0pt;mso-wrap-distance-bottom:0pt;margin-top:7.4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The Very Hungry Caterpil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180" w:leader="none"/>
        </w:tabs>
        <w:rPr>
          <w:sz w:val="48"/>
        </w:rPr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95980</wp:posOffset>
                </wp:positionH>
                <wp:positionV relativeFrom="paragraph">
                  <wp:posOffset>328295</wp:posOffset>
                </wp:positionV>
                <wp:extent cx="2580640" cy="923290"/>
                <wp:effectExtent l="0" t="0" r="0" b="0"/>
                <wp:wrapNone/>
                <wp:docPr id="7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64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Our May altar will be in the nursery hallwa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2pt;height:72.7pt;mso-wrap-distance-left:9.05pt;mso-wrap-distance-right:9.05pt;mso-wrap-distance-top:0pt;mso-wrap-distance-bottom:0pt;margin-top:25.85pt;mso-position-vertical-relative:text;margin-left:26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Our May altar will be in the nursery hallwa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67155</wp:posOffset>
                </wp:positionH>
                <wp:positionV relativeFrom="paragraph">
                  <wp:posOffset>213995</wp:posOffset>
                </wp:positionV>
                <wp:extent cx="1380490" cy="1037590"/>
                <wp:effectExtent l="0" t="0" r="0" b="0"/>
                <wp:wrapNone/>
                <wp:docPr id="7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The Bad Tempered Ladybir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81.7pt;mso-wrap-distance-left:9.05pt;mso-wrap-distance-right:9.05pt;mso-wrap-distance-top:0pt;mso-wrap-distance-bottom:0pt;margin-top:16.8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The Bad Tempered Ladybi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470" w:leader="none"/>
        </w:tabs>
        <w:jc w:val="center"/>
        <w:rPr>
          <w:b/>
          <w:b/>
          <w:color w:val="FF0000"/>
          <w:sz w:val="48"/>
        </w:rPr>
      </w:pPr>
      <w:r>
        <w:rPr>
          <w:b/>
          <w:color w:val="FF0000"/>
          <w:sz w:val="48"/>
        </w:rPr>
      </w:r>
    </w:p>
    <w:p>
      <w:pPr>
        <w:pStyle w:val="Normal"/>
        <w:tabs>
          <w:tab w:val="clear" w:pos="720"/>
          <w:tab w:val="left" w:pos="4470" w:leader="none"/>
        </w:tabs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13"/>
          <w:tab w:val="clear" w:pos="902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5.wmf"/><Relationship Id="rId14" Type="http://schemas.openxmlformats.org/officeDocument/2006/relationships/image" Target="media/image5.wmf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8.wmf"/><Relationship Id="rId21" Type="http://schemas.openxmlformats.org/officeDocument/2006/relationships/image" Target="media/image9.png"/><Relationship Id="rId22" Type="http://schemas.openxmlformats.org/officeDocument/2006/relationships/image" Target="media/image10.wmf"/><Relationship Id="rId23" Type="http://schemas.openxmlformats.org/officeDocument/2006/relationships/image" Target="media/image8.wmf"/><Relationship Id="rId24" Type="http://schemas.openxmlformats.org/officeDocument/2006/relationships/image" Target="media/image9.png"/><Relationship Id="rId25" Type="http://schemas.openxmlformats.org/officeDocument/2006/relationships/image" Target="media/image10.wmf"/><Relationship Id="rId26" Type="http://schemas.openxmlformats.org/officeDocument/2006/relationships/image" Target="media/image11.jpeg"/><Relationship Id="rId27" Type="http://schemas.openxmlformats.org/officeDocument/2006/relationships/hyperlink" Target="http://www.google.co.uk/imgres?imgurl=http://www.routinesforwriters.com/wp-content/uploads/2011/05/diamond.jpg&amp;imgrefurl=http://www.routinesforwriters.com/2011/05/04/character-diamonds/&amp;usg=__B5SjEwNzHXcFejfrThxlqnA_aig=&amp;h=300&amp;w=300&amp;sz=6&amp;hl=en&amp;start=8&amp;zoom=1&amp;tbnid=B9VRRPmz_WlTSM:&amp;tbnh=116&amp;tbnw=116&amp;ei=WzV5UevyOsrB0QWhsYFg&amp;prev=/search%3Fq%3Ddiamond%2Bshape%26um%3D1%26safe%3Dactive%26hl%3Den%26gbv%3D2%26tbm%3Disch&amp;um=1&amp;itbs=1&amp;sa=X&amp;ved=0CDoQrQMwBw" TargetMode="External"/><Relationship Id="rId28" Type="http://schemas.openxmlformats.org/officeDocument/2006/relationships/image" Target="media/image12.jpeg"/><Relationship Id="rId29" Type="http://schemas.openxmlformats.org/officeDocument/2006/relationships/image" Target="media/image13.wmf"/><Relationship Id="rId30" Type="http://schemas.openxmlformats.org/officeDocument/2006/relationships/image" Target="media/image11.jpeg"/><Relationship Id="rId31" Type="http://schemas.openxmlformats.org/officeDocument/2006/relationships/hyperlink" Target="http://www.google.co.uk/imgres?imgurl=http://www.routinesforwriters.com/wp-content/uploads/2011/05/diamond.jpg&amp;imgrefurl=http://www.routinesforwriters.com/2011/05/04/character-diamonds/&amp;usg=__B5SjEwNzHXcFejfrThxlqnA_aig=&amp;h=300&amp;w=300&amp;sz=6&amp;hl=en&amp;start=8&amp;zoom=1&amp;tbnid=B9VRRPmz_WlTSM:&amp;tbnh=116&amp;tbnw=116&amp;ei=WzV5UevyOsrB0QWhsYFg&amp;prev=/search%3Fq%3Ddiamond%2Bshape%26um%3D1%26safe%3Dactive%26hl%3Den%26gbv%3D2%26tbm%3Disch&amp;um=1&amp;itbs=1&amp;sa=X&amp;ved=0CDoQrQMwBw" TargetMode="External"/><Relationship Id="rId32" Type="http://schemas.openxmlformats.org/officeDocument/2006/relationships/image" Target="media/image12.jpeg"/><Relationship Id="rId33" Type="http://schemas.openxmlformats.org/officeDocument/2006/relationships/image" Target="media/image13.wmf"/><Relationship Id="rId34" Type="http://schemas.openxmlformats.org/officeDocument/2006/relationships/image" Target="media/image14.jpeg"/><Relationship Id="rId35" Type="http://schemas.openxmlformats.org/officeDocument/2006/relationships/hyperlink" Target="http://www.co.marion.or.us/NR/rdonlyres/481BF728-146C-49E6-8C61-3D79ADD691F2/5465/worm.JPG" TargetMode="External"/><Relationship Id="rId36" Type="http://schemas.openxmlformats.org/officeDocument/2006/relationships/image" Target="media/image15.wmf"/><Relationship Id="rId37" Type="http://schemas.openxmlformats.org/officeDocument/2006/relationships/image" Target="media/image16.gif"/><Relationship Id="rId38" Type="http://schemas.openxmlformats.org/officeDocument/2006/relationships/image" Target="media/image17.png"/><Relationship Id="rId39" Type="http://schemas.openxmlformats.org/officeDocument/2006/relationships/image" Target="media/image14.jpeg"/><Relationship Id="rId40" Type="http://schemas.openxmlformats.org/officeDocument/2006/relationships/hyperlink" Target="http://www.co.marion.or.us/NR/rdonlyres/481BF728-146C-49E6-8C61-3D79ADD691F2/5465/worm.JPG" TargetMode="External"/><Relationship Id="rId41" Type="http://schemas.openxmlformats.org/officeDocument/2006/relationships/image" Target="media/image15.wmf"/><Relationship Id="rId42" Type="http://schemas.openxmlformats.org/officeDocument/2006/relationships/image" Target="media/image16.gif"/><Relationship Id="rId43" Type="http://schemas.openxmlformats.org/officeDocument/2006/relationships/image" Target="media/image17.png"/><Relationship Id="rId44" Type="http://schemas.openxmlformats.org/officeDocument/2006/relationships/image" Target="media/image18.jpeg"/><Relationship Id="rId45" Type="http://schemas.openxmlformats.org/officeDocument/2006/relationships/hyperlink" Target="http://www.google.co.uk/imgres?imgurl=http://cache1.asset-cache.net/xt/AA037201.jpg%3Fv%3D1%26g%3Dfs1%257C0%257CPDI%257C37%257C201%26s%3D1&amp;imgrefurl=http://www.gettyimages.com/creative/grasshopper-stock-illustrations&amp;usg=__nysTMivXNUdDW1s5E0IN3EiJC0o=&amp;h=170&amp;w=151&amp;sz=14&amp;hl=en&amp;start=49&amp;zoom=1&amp;tbnid=wx1i56lH7E3l8M:&amp;tbnh=99&amp;tbnw=88&amp;ei=3Th5UdyCEJCc0wWUrYDgAw&amp;prev=/search%3Fq%3Dchildren%2Blooking%2Bat%2Binsects%26start%3D40%26um%3D1%26safe%3Dactive%26sa%3DN%26hl%3Den%26tbm%3Disch&amp;um=1&amp;itbs=1&amp;sa=X&amp;ved=0CDwQrQMwCDgo" TargetMode="External"/><Relationship Id="rId46" Type="http://schemas.openxmlformats.org/officeDocument/2006/relationships/image" Target="media/image19.wmf"/><Relationship Id="rId47" Type="http://schemas.openxmlformats.org/officeDocument/2006/relationships/image" Target="media/image18.jpeg"/><Relationship Id="rId48" Type="http://schemas.openxmlformats.org/officeDocument/2006/relationships/hyperlink" Target="http://www.google.co.uk/imgres?imgurl=http://cache1.asset-cache.net/xt/AA037201.jpg%3Fv%3D1%26g%3Dfs1%257C0%257CPDI%257C37%257C201%26s%3D1&amp;imgrefurl=http://www.gettyimages.com/creative/grasshopper-stock-illustrations&amp;usg=__nysTMivXNUdDW1s5E0IN3EiJC0o=&amp;h=170&amp;w=151&amp;sz=14&amp;hl=en&amp;start=49&amp;zoom=1&amp;tbnid=wx1i56lH7E3l8M:&amp;tbnh=99&amp;tbnw=88&amp;ei=3Th5UdyCEJCc0wWUrYDgAw&amp;prev=/search%3Fq%3Dchildren%2Blooking%2Bat%2Binsects%26start%3D40%26um%3D1%26safe%3Dactive%26sa%3DN%26hl%3Den%26tbm%3Disch&amp;um=1&amp;itbs=1&amp;sa=X&amp;ved=0CDwQrQMwCDgo" TargetMode="External"/><Relationship Id="rId49" Type="http://schemas.openxmlformats.org/officeDocument/2006/relationships/image" Target="media/image19.wmf"/><Relationship Id="rId50" Type="http://schemas.openxmlformats.org/officeDocument/2006/relationships/image" Target="media/image20.jpeg"/><Relationship Id="rId51" Type="http://schemas.openxmlformats.org/officeDocument/2006/relationships/hyperlink" Target="http://www.google.co.uk/imgres?imgurl=http://uk.mantralingua.com/sites/default/Big/BigT344.png%3Fwidth%3D900px%26%3B&amp;imgrefurl=http://uk.mantralingua.com/product/very-hungry-caterpillar&amp;usg=__z_yolAgL1rvfymZTlnojHTtQTp8=&amp;h=1057&amp;w=1535&amp;sz=2163&amp;hl=en&amp;start=1&amp;zoom=1&amp;tbnid=SnPnUXd2lIVP0M:&amp;tbnh=103&amp;tbnw=150&amp;ei=7jp5UYXnEcis0QXB64DoCw&amp;prev=/search%3Fq%3Dthe%2Bvery%2Bhungry%2Bcaterpillar%26um%3D1%26safe%3Dactive%26hl%3Den%26tbm%3Disch&amp;um=1&amp;itbs=1&amp;sa=X&amp;ved=0CCwQrQMwAA" TargetMode="External"/><Relationship Id="rId52" Type="http://schemas.openxmlformats.org/officeDocument/2006/relationships/image" Target="media/image21.jpeg"/><Relationship Id="rId53" Type="http://schemas.openxmlformats.org/officeDocument/2006/relationships/hyperlink" Target="http://www.google.co.uk/imgres?imgurl=http://ecx.images-amazon.com/images/I/51bBYaPbsGL._SL500_AA300_.jpg&amp;imgrefurl=http://www.amazon.co.uk/The-Bad-tempered-Ladybird-Eric-Carle/dp/0141332034&amp;usg=__rYwhwIEowz3UOPVY0hX9qwI32lM=&amp;h=300&amp;w=300&amp;sz=24&amp;hl=en&amp;start=1&amp;zoom=1&amp;tbnid=iaCN0Ne3sDFi9M:&amp;tbnh=116&amp;tbnw=116&amp;ei=2Dt5UcfKBuiL0AXw2IE4&amp;prev=/search%3Fq%3Dthe%2Bbad%2Btempered%2Bladybird%26um%3D1%26safe%3Dactive%26hl%3Den%26tbm%3Disch&amp;um=1&amp;itbs=1&amp;sa=X&amp;ved=0CCwQrQMwAA" TargetMode="External"/><Relationship Id="rId54" Type="http://schemas.openxmlformats.org/officeDocument/2006/relationships/image" Target="media/image20.jpeg"/><Relationship Id="rId55" Type="http://schemas.openxmlformats.org/officeDocument/2006/relationships/hyperlink" Target="http://www.google.co.uk/imgres?imgurl=http://uk.mantralingua.com/sites/default/Big/BigT344.png%3Fwidth%3D900px%26%3B&amp;imgrefurl=http://uk.mantralingua.com/product/very-hungry-caterpillar&amp;usg=__z_yolAgL1rvfymZTlnojHTtQTp8=&amp;h=1057&amp;w=1535&amp;sz=2163&amp;hl=en&amp;start=1&amp;zoom=1&amp;tbnid=SnPnUXd2lIVP0M:&amp;tbnh=103&amp;tbnw=150&amp;ei=7jp5UYXnEcis0QXB64DoCw&amp;prev=/search%3Fq%3Dthe%2Bvery%2Bhungry%2Bcaterpillar%26um%3D1%26safe%3Dactive%26hl%3Den%26tbm%3Disch&amp;um=1&amp;itbs=1&amp;sa=X&amp;ved=0CCwQrQMwAA" TargetMode="External"/><Relationship Id="rId56" Type="http://schemas.openxmlformats.org/officeDocument/2006/relationships/image" Target="media/image21.jpeg"/><Relationship Id="rId57" Type="http://schemas.openxmlformats.org/officeDocument/2006/relationships/hyperlink" Target="http://www.google.co.uk/imgres?imgurl=http://ecx.images-amazon.com/images/I/51bBYaPbsGL._SL500_AA300_.jpg&amp;imgrefurl=http://www.amazon.co.uk/The-Bad-tempered-Ladybird-Eric-Carle/dp/0141332034&amp;usg=__rYwhwIEowz3UOPVY0hX9qwI32lM=&amp;h=300&amp;w=300&amp;sz=24&amp;hl=en&amp;start=1&amp;zoom=1&amp;tbnid=iaCN0Ne3sDFi9M:&amp;tbnh=116&amp;tbnw=116&amp;ei=2Dt5UcfKBuiL0AXw2IE4&amp;prev=/search%3Fq%3Dthe%2Bbad%2Btempered%2Bladybird%26um%3D1%26safe%3Dactive%26hl%3Den%26tbm%3Disch&amp;um=1&amp;itbs=1&amp;sa=X&amp;ved=0CCwQrQMwAA" TargetMode="External"/><Relationship Id="rId58" Type="http://schemas.openxmlformats.org/officeDocument/2006/relationships/image" Target="media/image22.jpeg"/><Relationship Id="rId59" Type="http://schemas.openxmlformats.org/officeDocument/2006/relationships/hyperlink" Target="http://www.google.co.uk/imgres?imgurl=http://blog.shms.gi/wp-content/uploads/2011/05/May-Altar-235x300.jpg&amp;imgrefurl=http://blog.shms.gi/%3Fp%3D855&amp;usg=__LiHYcLg4VNIK1crgEFPdJ_RfNOE=&amp;h=300&amp;w=235&amp;sz=19&amp;hl=en&amp;start=11&amp;zoom=1&amp;tbnid=bzdxQXHzij7kuM:&amp;tbnh=116&amp;tbnw=91&amp;ei=_Hl6UdK5Gsis0QWQhoHwAw&amp;prev=/search%3Fq%3Dmay%2Baltar%2Bmary%26um%3D1%26safe%3Dactive%26hl%3Den%26tbm%3Disch&amp;um=1&amp;itbs=1&amp;sa=X&amp;ved=0CEAQrQMwCg" TargetMode="External"/><Relationship Id="rId60" Type="http://schemas.openxmlformats.org/officeDocument/2006/relationships/image" Target="media/image23.jpeg"/><Relationship Id="rId61" Type="http://schemas.openxmlformats.org/officeDocument/2006/relationships/hyperlink" Target="http://www.google.co.uk/imgres?imgurl=http://2.bp.blogspot.com/_BIgeFN-Or8U/SgMiKHNIXcI/AAAAAAAABnY/Qk8nho3vypA/s200/rest%2BMay%2B2009%2B443.jpg&amp;imgrefurl=http://mariancastle.blogspot.com/2009/05/may-altar.html&amp;usg=__c0Vdt20e467Fy3HfTvFdcSWJxzY=&amp;h=200&amp;w=134&amp;sz=15&amp;hl=en&amp;start=22&amp;zoom=1&amp;tbnid=FD7L78iwtqegxM:&amp;tbnh=104&amp;tbnw=70&amp;ei=hXl6UbvOAeGc0QW5hIH4Bw&amp;prev=/search%3Fq%3Dmay%2Baltar%26start%3D20%26um%3D1%26safe%3Dactive%26sa%3DN%26hl%3Den%26tbm%3Disch&amp;um=1&amp;itbs=1&amp;sa=X&amp;ved=0CC4QrQMwATgU" TargetMode="External"/><Relationship Id="rId62" Type="http://schemas.openxmlformats.org/officeDocument/2006/relationships/image" Target="media/image22.jpeg"/><Relationship Id="rId63" Type="http://schemas.openxmlformats.org/officeDocument/2006/relationships/hyperlink" Target="http://www.google.co.uk/imgres?imgurl=http://blog.shms.gi/wp-content/uploads/2011/05/May-Altar-235x300.jpg&amp;imgrefurl=http://blog.shms.gi/%3Fp%3D855&amp;usg=__LiHYcLg4VNIK1crgEFPdJ_RfNOE=&amp;h=300&amp;w=235&amp;sz=19&amp;hl=en&amp;start=11&amp;zoom=1&amp;tbnid=bzdxQXHzij7kuM:&amp;tbnh=116&amp;tbnw=91&amp;ei=_Hl6UdK5Gsis0QWQhoHwAw&amp;prev=/search%3Fq%3Dmay%2Baltar%2Bmary%26um%3D1%26safe%3Dactive%26hl%3Den%26tbm%3Disch&amp;um=1&amp;itbs=1&amp;sa=X&amp;ved=0CEAQrQMwCg" TargetMode="External"/><Relationship Id="rId64" Type="http://schemas.openxmlformats.org/officeDocument/2006/relationships/image" Target="media/image23.jpeg"/><Relationship Id="rId65" Type="http://schemas.openxmlformats.org/officeDocument/2006/relationships/hyperlink" Target="http://www.google.co.uk/imgres?imgurl=http://2.bp.blogspot.com/_BIgeFN-Or8U/SgMiKHNIXcI/AAAAAAAABnY/Qk8nho3vypA/s200/rest%2BMay%2B2009%2B443.jpg&amp;imgrefurl=http://mariancastle.blogspot.com/2009/05/may-altar.html&amp;usg=__c0Vdt20e467Fy3HfTvFdcSWJxzY=&amp;h=200&amp;w=134&amp;sz=15&amp;hl=en&amp;start=22&amp;zoom=1&amp;tbnid=FD7L78iwtqegxM:&amp;tbnh=104&amp;tbnw=70&amp;ei=hXl6UbvOAeGc0QW5hIH4Bw&amp;prev=/search%3Fq%3Dmay%2Baltar%26start%3D20%26um%3D1%26safe%3Dactive%26sa%3DN%26hl%3Den%26tbm%3Disch&amp;um=1&amp;itbs=1&amp;sa=X&amp;ved=0CC4QrQMwATgU" TargetMode="Externa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2:25:00Z</dcterms:created>
  <dc:creator>mhughes665</dc:creator>
  <dc:description/>
  <cp:keywords/>
  <dc:language>en-US</dc:language>
  <cp:lastModifiedBy>M HUGHES</cp:lastModifiedBy>
  <cp:lastPrinted>2024-05-02T13:44:00Z</cp:lastPrinted>
  <dcterms:modified xsi:type="dcterms:W3CDTF">2024-05-03T09:15:00Z</dcterms:modified>
  <cp:revision>7</cp:revision>
  <dc:subject/>
  <dc:title/>
</cp:coreProperties>
</file>